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MS Gothic" w:hAnsi="楷体_GB2312;MS Gothic" w:eastAsia="Times New Roman" w:cs="宋体;SimSun"/>
          <w:b/>
          <w:b/>
          <w:bCs/>
          <w:color w:val="FF0000"/>
          <w:sz w:val="28"/>
        </w:rPr>
      </w:pPr>
      <w:r>
        <w:rPr>
          <w:rFonts w:eastAsia="Times New Roman" w:cs="宋体;SimSun" w:ascii="楷体_GB2312;MS Gothic" w:hAnsi="楷体_GB2312;MS Gothic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MS Gothic" w:hAnsi="楷体_GB2312;MS Gothic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MS Gothic" w:hAnsi="楷体_GB2312;MS Gothic"/>
          <w:sz w:val="32"/>
          <w:szCs w:val="32"/>
        </w:rPr>
        <w:t>201</w:t>
      </w:r>
      <w:r>
        <w:rPr>
          <w:rFonts w:cs="宋体;SimSun" w:ascii="楷体_GB2312;MS Gothic" w:hAnsi="楷体_GB2312;MS Gothic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楷体_GB2312;MS Gothic" w:hAnsi="楷体_GB2312;MS Gothic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楷体_GB2312;MS Gothic" w:hAnsi="楷体_GB2312;MS Gothic" w:eastAsia="楷体_GB2312;MS Gothic"/>
          <w:b/>
          <w:b/>
          <w:color w:val="FF0000"/>
          <w:sz w:val="32"/>
          <w:szCs w:val="32"/>
          <w:u w:val="thick"/>
        </w:rPr>
      </w:pPr>
      <w:r>
        <w:rPr>
          <w:rFonts w:eastAsia="楷体_GB2312;MS Gothic" w:ascii="楷体_GB2312;MS Gothic" w:hAnsi="楷体_GB2312;MS Gothic"/>
          <w:b/>
          <w:color w:val="FF0000"/>
          <w:sz w:val="32"/>
          <w:szCs w:val="32"/>
          <w:u w:val="thick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做好暑期学生公寓管理相关工作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暑假即将来临，为认真做好暑假期间学生公寓各项管理工作，现就有关工作安排通知如下：</w:t>
      </w:r>
    </w:p>
    <w:p>
      <w:pPr>
        <w:pStyle w:val="Normal"/>
        <w:spacing w:lineRule="exact" w:line="600"/>
        <w:ind w:firstLine="634"/>
        <w:rPr/>
      </w:pPr>
      <w:r>
        <w:rPr>
          <w:rFonts w:ascii="仿宋" w:hAnsi="仿宋" w:cs="仿宋" w:eastAsia="仿宋"/>
          <w:sz w:val="32"/>
          <w:szCs w:val="32"/>
        </w:rPr>
        <w:t>一、由于暑期学校将对学生公寓进行整修改造，因此暑期原则上要求学生不留校住宿。确因教学实习、社会实践和支教等需要留校住宿的学生，学校将统一安排住宿。其他有特殊情况的学生（不含毕业生），须经本人申请，学院从严审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则上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级准备考研的学生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同意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方可办理暑期留校住宿。</w:t>
      </w:r>
    </w:p>
    <w:p>
      <w:pPr>
        <w:pStyle w:val="Normal"/>
        <w:spacing w:lineRule="exact" w:line="600"/>
        <w:ind w:firstLine="634"/>
        <w:rPr/>
      </w:pPr>
      <w:r>
        <w:rPr>
          <w:rFonts w:ascii="仿宋" w:hAnsi="仿宋" w:cs="仿宋" w:eastAsia="仿宋"/>
          <w:sz w:val="32"/>
          <w:szCs w:val="32"/>
        </w:rPr>
        <w:t>二、各学院应加强对暑期留校住宿学生的教育管理工作，各学院都要确定一名学工干部作为负责人，同时安排好学工干部和学生干部的值班，经常了解暑期留校住宿学生的情况，及时处理有关问题。负责学院暑期留校住宿学生管理工作人员安排表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请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报学生处宿管科吴跃进同志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暑期留校住宿学生应自觉遵守学校各项规章制度，树立安全防范意识，认真做好防火、防盗、防意外事故工作，做到安全用水用电，不留宿外人，确保学生公寓正常学习生活秩序和学生人身财产安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学生公寓物管部门应切实加强学生公寓的门卫管理和安全巡查工作，要更加关心关爱暑期留校住宿学生，及时帮助学生解决遇到的实际困难。</w:t>
      </w:r>
    </w:p>
    <w:p>
      <w:pPr>
        <w:pStyle w:val="Normal"/>
        <w:spacing w:lineRule="exact" w:line="60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暑期留校住宿办理程序：学生申请→学院根据规定审批盖章→学生处审批盖章→送后勤集团瑶湖物业学生公寓服务中心（学生公寓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栋北面架空层，电话：</w:t>
      </w:r>
      <w:r>
        <w:rPr>
          <w:rFonts w:eastAsia="仿宋" w:cs="仿宋" w:ascii="仿宋" w:hAnsi="仿宋"/>
          <w:sz w:val="32"/>
          <w:szCs w:val="32"/>
        </w:rPr>
        <w:t>88120712</w:t>
      </w:r>
      <w:r>
        <w:rPr>
          <w:rFonts w:ascii="仿宋" w:hAnsi="仿宋" w:cs="仿宋" w:eastAsia="仿宋"/>
          <w:sz w:val="32"/>
          <w:szCs w:val="32"/>
        </w:rPr>
        <w:t>）审核后统一安排住宿。</w:t>
      </w:r>
    </w:p>
    <w:p>
      <w:pPr>
        <w:pStyle w:val="Normal"/>
        <w:spacing w:lineRule="exact" w:line="60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时间安排</w:t>
      </w:r>
    </w:p>
    <w:p>
      <w:pPr>
        <w:pStyle w:val="Normal"/>
        <w:spacing w:lineRule="exact" w:line="600"/>
        <w:ind w:firstLine="634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，各学院将审批留校住宿学生名单汇总（审批样表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统一报后勤公司学生公寓服务中心，并将电子稿通过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发送到学生处吴跃进、后勤公司杨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以学院为单位，到六栋南面后勤服务大厅缴纳工本费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）；凭缴费收据、带好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一寸照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到学生公寓四栋北面架空层学生公寓服务中心办理出入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，未安排住宿的学生公寓实行暑期封闭管理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学生公寓全部开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暑期负责留校住宿学生管理工作人员信息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生暑期留校住宿审批汇总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学生处   后勤公司</w:t>
      </w:r>
    </w:p>
    <w:p>
      <w:pPr>
        <w:pStyle w:val="Normal"/>
        <w:spacing w:lineRule="exact" w:line="60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widowControl/>
        <w:spacing w:before="280" w:after="2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>暑期负责留校住宿学生管理工作人员安排表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640"/>
        <w:gridCol w:w="2640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 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工干部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手   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值班时间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widowControl/>
        <w:spacing w:before="280" w:after="280"/>
        <w:ind w:firstLine="47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学院学生暑期留校住宿审批汇总表               </w:t>
      </w:r>
    </w:p>
    <w:tbl>
      <w:tblPr>
        <w:tblW w:w="91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1"/>
        <w:gridCol w:w="687"/>
        <w:gridCol w:w="902"/>
        <w:gridCol w:w="972"/>
        <w:gridCol w:w="806"/>
        <w:gridCol w:w="925"/>
        <w:gridCol w:w="677"/>
        <w:gridCol w:w="751"/>
        <w:gridCol w:w="1209"/>
        <w:gridCol w:w="828"/>
      </w:tblGrid>
      <w:tr>
        <w:trPr>
          <w:trHeight w:val="6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楼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寝室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留校原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留校时间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说明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负责人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：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电话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：   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表格请用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excel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格式制作。</w:t>
      </w:r>
    </w:p>
    <w:p>
      <w:pPr>
        <w:pStyle w:val="Normal"/>
        <w:spacing w:lineRule="exact" w:line="500"/>
        <w:rPr>
          <w:rFonts w:ascii="宋体;SimSun" w:hAnsi="宋体;SimSun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pacing w:before="280" w:after="280"/>
        <w:ind w:left="320" w:hanging="32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学院审批（盖章）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    学生处审批（盖章）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月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日                        年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学工委成员单位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before="280" w:after="280"/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生处办公室                   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017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日印发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MS Gothic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6:00Z</dcterms:created>
  <dc:creator>User</dc:creator>
  <dc:description/>
  <cp:keywords/>
  <dc:language>en-US</dc:language>
  <cp:lastModifiedBy>BH</cp:lastModifiedBy>
  <cp:lastPrinted>2016-06-13T13:53:00Z</cp:lastPrinted>
  <dcterms:modified xsi:type="dcterms:W3CDTF">2017-06-07T03:17:00Z</dcterms:modified>
  <cp:revision>5</cp:revision>
  <dc:subject/>
  <dc:title>关于做好暑期学生公寓管理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