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Cs/>
          <w:sz w:val="28"/>
        </w:rPr>
      </w:pPr>
      <w:r>
        <w:rPr>
          <w:rFonts w:eastAsia="方正小标宋简体" w:cs="宋体;SimSun" w:ascii="方正小标宋简体" w:hAnsi="方正小标宋简体"/>
          <w:bCs/>
          <w:sz w:val="28"/>
        </w:rPr>
        <w:t>[</w:t>
      </w:r>
      <w:r>
        <w:rPr>
          <w:rFonts w:ascii="方正小标宋简体" w:hAnsi="方正小标宋简体" w:cs="宋体;SimSun" w:eastAsia="方正小标宋简体"/>
          <w:bCs/>
          <w:sz w:val="28"/>
        </w:rPr>
        <w:t>模板</w:t>
      </w:r>
      <w:r>
        <w:rPr>
          <w:rFonts w:eastAsia="方正小标宋简体" w:cs="宋体;SimSun" w:ascii="方正小标宋简体" w:hAnsi="方正小标宋简体"/>
          <w:bCs/>
          <w:sz w:val="28"/>
        </w:rPr>
        <w:t>]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  <w:t>2019—2020</w:t>
      </w:r>
      <w:r>
        <w:rPr>
          <w:rFonts w:ascii="方正小标宋简体" w:hAnsi="方正小标宋简体" w:cs="宋体;SimSun" w:eastAsia="方正小标宋简体"/>
          <w:bCs/>
          <w:sz w:val="44"/>
        </w:rPr>
        <w:t>学年学生综合素质奖学金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和“三好学生”名单公示</w:t>
      </w:r>
    </w:p>
    <w:p>
      <w:pPr>
        <w:pStyle w:val="Normal"/>
        <w:ind w:firstLine="640"/>
        <w:rPr>
          <w:rFonts w:ascii="方正小标宋简体" w:hAnsi="方正小标宋简体" w:eastAsia="黑体;SimHei" w:cs="宋体;SimSun"/>
          <w:bCs/>
          <w:kern w:val="0"/>
          <w:sz w:val="32"/>
        </w:rPr>
      </w:pPr>
      <w:r>
        <w:rPr>
          <w:rFonts w:eastAsia="黑体;SimHei" w:cs="宋体;SimSun" w:ascii="方正小标宋简体" w:hAnsi="方正小标宋简体"/>
          <w:bCs/>
          <w:kern w:val="0"/>
          <w:sz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各年级奖学金评定小组评选，学院评审领导小组审定，根据《江西师范大学综合素质考评办法》和《江西师范大学“三好学生”评选和表彰办法》之规定，评选出一等专业奖学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、二等专业奖学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、三等专业奖学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、 “三好学生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。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各班核对后，奖学金各项信息均准确无误，现将获得者名单公布如下，欢迎全院师生监督，如有异议，请在</w:t>
      </w:r>
      <w:r>
        <w:rPr>
          <w:rFonts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点前向辅导员或学院反映。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年级辅导员（签名）：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党委副书记（签名）：            学院盖章：</w:t>
      </w:r>
    </w:p>
    <w:p>
      <w:pPr>
        <w:pStyle w:val="Normal"/>
        <w:spacing w:lineRule="exact" w:line="700"/>
        <w:ind w:right="480" w:hanging="0"/>
        <w:jc w:val="right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cs="宋体;SimSu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cs="宋体;SimSun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  <w:t>XX</w:t>
      </w: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学院</w:t>
      </w: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  <w:t>2019</w:t>
      </w: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  <w:t>—2020</w:t>
      </w: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学年综合素质奖学金获得者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xxxx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XXX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等专业奖学金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刘  丹  幸  娜  王  燕  张  捷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二等专业奖学金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李  文  吴安强  李鹏博  丁洁云  陈怡翔  李永利  单智婷  曹逢霖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三等专业奖学金（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彭  川  张倩芳  林明亮  林艺桑  林珊珊  丘  威  陈  汉  邓成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杨佩琛  吴静茹  谭绍群  郑剑雯  陈倩倩  邹  彬  丁  辉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xxxx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XXX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等专业奖学金（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万成昌  甘云强  彭习文  邱开禄  任义铜  张  赛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二等专业奖学金（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陈  安  万志鹏  陈筠瑞  熊伟聪  潘  聪  宋玉霞   刘雅玲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三等专业奖学金（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夏瑶静  奚壮壮  王亚玲  高  鹏  颜子波  黄  白  张  炀  郑亚洲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罗国锋  钟频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  <w:t>XX</w:t>
      </w: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学院</w:t>
      </w: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  <w:t>2019</w:t>
      </w: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  <w:t>—2020</w:t>
      </w: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学年三好学生获得者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三好学生（</w:t>
      </w:r>
      <w:r>
        <w:rPr>
          <w:rFonts w:cs="宋体;SimSun" w:ascii="宋体;SimSun" w:hAnsi="宋体;SimSun"/>
          <w:b/>
          <w:color w:val="FF0000"/>
          <w:sz w:val="24"/>
        </w:rPr>
        <w:t>XXX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刘  丹  幸  娜  李  文  吴安强  李鹏博  丁洁云  彭  川  张倩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林明亮  林珊珊  王  燕  张  捷  陈怡翔  李永利  吴静茹  丁  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  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……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32"/>
        </w:rPr>
      </w:pPr>
      <w:r>
        <w:rPr>
          <w:rFonts w:cs="宋体;SimSun" w:ascii="宋体;SimSun" w:hAnsi="宋体;SimSun"/>
          <w:color w:val="FF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7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1:00Z</dcterms:created>
  <dc:creator>Lenovo User</dc:creator>
  <dc:description/>
  <cp:keywords/>
  <dc:language>en-US</dc:language>
  <cp:lastModifiedBy>Sky123.Org</cp:lastModifiedBy>
  <dcterms:modified xsi:type="dcterms:W3CDTF">2020-09-14T02:43:00Z</dcterms:modified>
  <cp:revision>5</cp:revision>
  <dc:subject/>
  <dc:title>江西师范大学2012年福慧慈善基金会奖学金</dc:title>
</cp:coreProperties>
</file>