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Calibri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西师范大学文明寝室评选申报表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院：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     学院寝室总数：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/>
        <w:t xml:space="preserve"> 个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7"/>
        <w:gridCol w:w="1217"/>
        <w:gridCol w:w="1218"/>
        <w:gridCol w:w="1395"/>
        <w:gridCol w:w="127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楼栋号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寝室号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抄报：校领导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抄送：学工委成员单位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学工委办公室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077" w:top="113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2-12-06T17:34:00Z</cp:lastPrinted>
  <dcterms:modified xsi:type="dcterms:W3CDTF">2023-06-07T11:44:00Z</dcterms:modified>
  <cp:revision>63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