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班级心理委员岗前培训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发挥学院各级心理教育工作队伍的作用，推进我校心理健康教育工作，与此同时为提高学生心理委员朋辈心理互助的能力与水平，使心理委员明确工作职责，掌握易懂实用的心理知识和技能，增强自身的心理健康水平，不断提高心理自助与助人能力，心理教育中心将举办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班级心理委员开班仪式及岗前培训。现将有关事宜通知如下，请各学院认真组织落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班级心理委员的选拔与推荐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心理委员的选拔和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班人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以上（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），设两名班级心理委员（男女各一）；班级人数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则设一名班级心理委员（其性别可视班级男女比例决定）。具体标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人乐观、开朗，心理健康状况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善于与人沟通，具有一定的语言表达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心班级心理健康工作，具有服务奉献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学生中有广泛的群众基础，乐于助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可由班长或团支书兼任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自愿报名或推荐以及辅导员评定等方式最终确定人选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心理委员的待遇和考核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心理委员作为班干部，享受班干部待遇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各班心理委员的学期、年度量化考核纳入班级考核及学院年终考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心理委员的报送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请全校各学院心理教育办公室负责人选派本学院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新生心理委员，并将心理委员名单以表格形式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报送至学生处余小芳老师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班及培训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情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签到制度。所有参加培训人员必须在辅导员的带领下，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培训地点进行签到，如有特殊情况可提前向学生处请假，否则对不按时参加培训人员所在学院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高培训成效。所有参训人员要做好听课笔记，将所学到的经验及时融会到实践中去，从而提高培训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成培训老师布置的课后作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余时间阅读心理健康类的书籍，浏览心理学方面的网站等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根据每位心理委员的工作表现颁发上岗证，考核不合格者的心理委员所在学院，将影响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辅导员老师高度重视心理健康教育工作，组织宣传发动，按照上述规章选拔优秀同学担任心理委员，构建院系的心理健康教育队伍与工作网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88120142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大学生活动中心二楼半（校心理教育中心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新生心理委员名单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班及培训安排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处　心理教育中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学院新生心理委员名单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2"/>
        <w:gridCol w:w="1095"/>
        <w:gridCol w:w="1277"/>
        <w:gridCol w:w="310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级班级心理委员开班及培训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04"/>
        <w:gridCol w:w="4533"/>
        <w:gridCol w:w="1173"/>
      </w:tblGrid>
      <w:tr>
        <w:trPr>
          <w:trHeight w:val="49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地 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形式、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讲人</w:t>
            </w:r>
          </w:p>
        </w:tc>
      </w:tr>
      <w:tr>
        <w:trPr>
          <w:trHeight w:val="1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二下午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:00-2:20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:2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73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新生心理委员开班仪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讲座：高校心理委员的角色定位和工作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曹泽华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王敬群</w:t>
            </w:r>
          </w:p>
        </w:tc>
      </w:tr>
      <w:tr>
        <w:trPr>
          <w:trHeight w:val="8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周二下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:00-5: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73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朋辈心理援助中的危机识别与干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余小芳</w:t>
            </w:r>
          </w:p>
        </w:tc>
      </w:tr>
      <w:tr>
        <w:trPr>
          <w:trHeight w:val="1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日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30-1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73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生常见心理问题的识别及处理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玲玲</w:t>
            </w:r>
          </w:p>
        </w:tc>
      </w:tr>
      <w:tr>
        <w:trPr>
          <w:trHeight w:val="20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日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t>10-11: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73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座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心理主题班会在朋辈辅导中的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王青华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>抄报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校领导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>抄送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生处办公室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日印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0:00Z</dcterms:created>
  <dc:creator>fxzm</dc:creator>
  <dc:description/>
  <cp:keywords/>
  <dc:language>en-US</dc:language>
  <cp:lastModifiedBy>BH</cp:lastModifiedBy>
  <cp:lastPrinted>2014-09-23T10:50:00Z</cp:lastPrinted>
  <dcterms:modified xsi:type="dcterms:W3CDTF">2017-10-25T07:38:00Z</dcterms:modified>
  <cp:revision>4</cp:revision>
  <dc:subject/>
  <dc:title>关于对全校心理委员进行心理素质训练培训的通知</dc:title>
</cp:coreProperties>
</file>